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MPAN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09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209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325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441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557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673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789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905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6.021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6.138,07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583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699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81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931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5.04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5.164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5.280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5.396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5.512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5.628,53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086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20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318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434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551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667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783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4.899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015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5.131,55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291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359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426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494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562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630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698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766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834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901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969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037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105,36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11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8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147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215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283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351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41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487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554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622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690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758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826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894,1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906,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35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802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870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938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006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074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142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209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277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34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413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481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549,15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561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52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597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664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732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800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868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936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04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71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139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207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275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343,3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355,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377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444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512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580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648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16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84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852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91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987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055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123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191,2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203,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240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308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376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444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512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580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647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715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783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851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919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987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54,9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67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093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51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210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268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327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386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444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503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561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620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679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37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96,2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806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1.949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1.997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045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09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141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189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237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285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333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382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43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478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526,1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535,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1.801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1.837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1.872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1.908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1.943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1.97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014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049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085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20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56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91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226,93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236,6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MPAN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09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209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325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441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557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673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789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905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6.021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6.138,07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583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699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81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931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5.04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5.164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5.280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5.396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5.512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5.628,53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086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20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318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434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551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667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783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4.899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015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5.131,55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291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359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426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494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562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630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698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766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834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901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969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037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105,36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118,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8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147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215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283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351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41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487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554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622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690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758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826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894,1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906,7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35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802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870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938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006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074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142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209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277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34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413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481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549,15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561,7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52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597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664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732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800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868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936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04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71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139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207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275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343,3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355,9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377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444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512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580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648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16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84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852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91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987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055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123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191,2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203,8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240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308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376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444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512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580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647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715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783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851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919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987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54,9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67,5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093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51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210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268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327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386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444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503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561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620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679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37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96,2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806,9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1.949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1.997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045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09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141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189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237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285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333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382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43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478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526,1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535,1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1.801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1.837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1.872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1.908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1.943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1.97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014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049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085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20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56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91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226,93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236,6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MPAN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MPAN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7:00Z</dcterms:created>
  <dc:creator>Fabi Monza</dc:creator>
  <dc:description/>
  <dc:language>en-US</dc:language>
  <cp:lastModifiedBy>Fabi Monza</cp:lastModifiedBy>
  <cp:lastPrinted>2008-05-12T16:03:00Z</cp:lastPrinted>
  <dcterms:modified xsi:type="dcterms:W3CDTF">2008-05-12T14:03:00Z</dcterms:modified>
  <cp:revision>3</cp:revision>
  <dc:subject/>
  <dc:title/>
</cp:coreProperties>
</file>